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The typical learner will have:</w:t>
              <w:br/>
              <w:br/>
              <w:t>1. basic learning skills using Windows 98/Mac platform</w:t>
              <w:br/>
              <w:t>2. basic knowledge of computer terminology</w:t>
              <w:br/>
              <w:t>3. a basic understanding of how to implement technology into their current curriculum</w:t>
              <w:br/>
              <w:t>4. an understanding of how to implement a rubric as a means of evaluation</w:t>
              <w:br/>
              <w:br/>
              <w:t>Prerequisites:</w:t>
              <w:br/>
              <w:br/>
              <w:t>1. The learner can demonstrate a basic level of word processing</w:t>
              <w:br/>
              <w:t>2. The learner will transfer previous technology based knowledge in preparing their power point presentation</w:t>
              <w:br/>
              <w:t>3. The learner can save to a disk, hard drive, or server</w:t>
              <w:br/>
              <w:t>4. The learner can demonstrate how to use the Help Wizar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8:59:00Z</dcterms:created>
  <dc:creator>Compaq</dc:creator>
  <dc:description/>
  <dc:language>en-US</dc:language>
  <cp:lastModifiedBy>Compaq</cp:lastModifiedBy>
  <dcterms:modified xsi:type="dcterms:W3CDTF">1999-12-10T18:59:00Z</dcterms:modified>
  <cp:revision>2</cp:revision>
  <dc:subject/>
  <dc:title>The typical learner will have:</dc:title>
</cp:coreProperties>
</file>